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“应届毕业生”相关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入学方式为参加全国统一考试或国家承认的其他方式，学习方式为全天在校学习（即全脱产学习），符合“非在职”的有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CARRASCO</cp:lastModifiedBy>
  <cp:lastPrinted>2023-06-29T16:40:00Z</cp:lastPrinted>
  <dcterms:modified xsi:type="dcterms:W3CDTF">2025-05-07T04:57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0YjkyODEyN2EzMWJkNDIxODJhZjQ0M2Y0ZmRiYTciLCJ1c2VySWQiOiI0MTEzNDQyMjIifQ==</vt:lpwstr>
  </property>
</Properties>
</file>