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深圳市青年组织公益项目典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名单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96"/>
        <w:gridCol w:w="4385"/>
      </w:tblGrid>
      <w:tr>
        <w:trPr>
          <w:trHeight w:val="565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项目名称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实施组织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十大青年组织公益项目典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共创成长路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青少年发展基金会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年驿站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福田区团委青少年活动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为爱同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壹基金公益基金会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大浪平安、点点希望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点点青少年药物成瘾关爱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ahoma" w:ascii="宋体;SimSun" w:hAnsi="宋体;SimSun"/>
                <w:szCs w:val="21"/>
              </w:rPr>
              <w:t>U</w:t>
            </w:r>
            <w:r>
              <w:rPr>
                <w:rFonts w:ascii="宋体;SimSun" w:hAnsi="宋体;SimSun" w:cs="Tahoma"/>
                <w:szCs w:val="21"/>
              </w:rPr>
              <w:t>爱康行”深圳青年志愿者助残阳光行动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义工联合会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萤火虫计划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大学义工联合会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游子交流团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慈善会</w:t>
            </w:r>
            <w:r>
              <w:rPr>
                <w:rFonts w:cs="Tahoma" w:ascii="宋体;SimSun" w:hAnsi="宋体;SimSun"/>
                <w:szCs w:val="21"/>
              </w:rPr>
              <w:t>·</w:t>
            </w:r>
            <w:r>
              <w:rPr>
                <w:rFonts w:ascii="宋体;SimSun" w:hAnsi="宋体;SimSun" w:cs="Tahoma"/>
                <w:szCs w:val="21"/>
              </w:rPr>
              <w:t>游子公益基金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年梦中心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好青年公益文化交流促进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国创业微电影大赛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创影工场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海星行动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郑卫宁慈善基金会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公益传播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衣壶暖流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绿源环保志愿者协会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项目管理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春学堂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南山团区委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项目实施奖 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方脑壳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方脑壳工作室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项目创意奖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启爱音乐培力计划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启爱青少年音乐发展互助中心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年参与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大学生就业联盟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青年创业促进会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入围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块就好</w:t>
            </w:r>
            <w:r>
              <w:rPr>
                <w:rFonts w:cs="Tahoma" w:ascii="宋体;SimSun" w:hAnsi="宋体;SimSun"/>
                <w:szCs w:val="21"/>
              </w:rPr>
              <w:t>ONENESS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小鸭嘎嘎公益文化促进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一公斤零废弃百万行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绿典环保促进中心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</w:t>
            </w:r>
            <w:r>
              <w:rPr>
                <w:rFonts w:cs="Tahoma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Tahoma"/>
                <w:szCs w:val="21"/>
              </w:rPr>
              <w:t>社区</w:t>
            </w:r>
            <w:r>
              <w:rPr>
                <w:rFonts w:cs="Tahoma" w:ascii="宋体;SimSun" w:hAnsi="宋体;SimSun"/>
                <w:szCs w:val="21"/>
              </w:rPr>
              <w:t>--</w:t>
            </w:r>
            <w:r>
              <w:rPr>
                <w:rFonts w:ascii="宋体;SimSun" w:hAnsi="宋体;SimSun" w:cs="Tahoma"/>
                <w:szCs w:val="21"/>
              </w:rPr>
              <w:t>深圳青年创新技术交流分享平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</w:t>
            </w:r>
            <w:r>
              <w:rPr>
                <w:rFonts w:cs="Tahoma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Tahoma"/>
                <w:szCs w:val="21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Tahoma"/>
                <w:szCs w:val="21"/>
              </w:rPr>
              <w:t>混日子”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Tahoma"/>
                <w:szCs w:val="21"/>
              </w:rPr>
              <w:t>混日子”青年自组织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大学生益友汇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深圳市易启公益创业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郭素娟[青少年发展基金会]</dc:creator>
  <dc:description/>
  <cp:keywords/>
  <dc:language>en-US</dc:language>
  <cp:lastModifiedBy>郭素娟[青少年发展基金会]</cp:lastModifiedBy>
  <dcterms:modified xsi:type="dcterms:W3CDTF">2014-04-21T08:24:00Z</dcterms:modified>
  <cp:revision>1</cp:revision>
  <dc:subject/>
  <dc:title/>
</cp:coreProperties>
</file>