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</w:t>
      </w:r>
      <w:r>
        <w:rPr>
          <w:rFonts w:ascii="仿宋" w:hAnsi="仿宋" w:cs="仿宋" w:eastAsia="仿宋"/>
          <w:sz w:val="32"/>
          <w:szCs w:val="32"/>
        </w:rPr>
        <w:t>公共预算财政拨款支出决算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240"/>
        <w:gridCol w:w="2155"/>
        <w:gridCol w:w="1980"/>
        <w:gridCol w:w="1980"/>
      </w:tblGrid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52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基本支出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编码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名称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793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284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9.8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6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6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0.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0.5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群众团体事务支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4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7.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6.8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进修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.4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7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.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.3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教师进修及干部继续教育支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0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少年科技活动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4.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4.8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对其他社会保险基金的补助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口管理的行政单位和离退休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9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.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6.7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2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.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.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1-03T07:43:45Z</dcterms:modified>
  <cp:revision>2</cp:revision>
  <dc:subject/>
  <dc:title>附件2        公共预算财政拨款支出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