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青年文明号号长培训班培训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培训内容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90"/>
        <w:gridCol w:w="5589"/>
      </w:tblGrid>
      <w:tr>
        <w:trPr>
          <w:trHeight w:val="34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内            容</w:t>
            </w:r>
          </w:p>
        </w:tc>
      </w:tr>
      <w:tr>
        <w:trPr>
          <w:trHeight w:val="3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:30-12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主题：青年文明号的概况与发展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讲师：拟邀请团省委老师</w:t>
            </w:r>
          </w:p>
        </w:tc>
      </w:tr>
      <w:tr>
        <w:trPr>
          <w:trHeight w:val="3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主题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zh-CN"/>
              </w:rPr>
              <w:t>《优秀团干部的基本功修炼》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讲师：拟邀请团校老师</w:t>
            </w:r>
          </w:p>
        </w:tc>
      </w:tr>
      <w:tr>
        <w:trPr>
          <w:trHeight w:val="7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:00-5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现场观摩国家级青年文明号</w:t>
            </w:r>
          </w:p>
        </w:tc>
      </w:tr>
      <w:tr>
        <w:trPr>
          <w:trHeight w:val="1157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:30-12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主题：广东省青年文明号系统实操课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讲师：拟邀请团省委老师</w:t>
            </w:r>
          </w:p>
        </w:tc>
      </w:tr>
      <w:tr>
        <w:trPr>
          <w:trHeight w:val="8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主题：青年文明号的创建经验交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讲师：青年文明号号长</w:t>
            </w:r>
          </w:p>
        </w:tc>
      </w:tr>
      <w:tr>
        <w:trPr>
          <w:trHeight w:val="94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:00-5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主题：青年文明号的创建经验交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讲师：青年文明号号长</w:t>
            </w:r>
          </w:p>
        </w:tc>
      </w:tr>
      <w:tr>
        <w:trPr>
          <w:trHeight w:val="6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主题：青年文明号的创建经验交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讲师：青年文明号号长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培训收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费每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支付方式为转账，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培训费转账至深圳市团校统一账号，不接受现金，由团校统一开具培训发票。该费用包括：学员在培训期间教学场地使用、教学人员课酬、租车、培训期间用餐、学员课间的饮用水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户名称：深圳市团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银行：工商银行深圳上步支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银行账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020109008943656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务必备注培训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票单位！！！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4:00Z</dcterms:created>
  <dc:creator>Administrator</dc:creator>
  <dc:description/>
  <cp:keywords/>
  <dc:language>en-US</dc:language>
  <cp:lastModifiedBy>LitteR</cp:lastModifiedBy>
  <cp:lastPrinted>2020-09-03T09:27:00Z</cp:lastPrinted>
  <dcterms:modified xsi:type="dcterms:W3CDTF">2020-09-03T09:45:00Z</dcterms:modified>
  <cp:revision>2</cp:revision>
  <dc:subject/>
  <dc:title>关于举办2014年深圳市青年文明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