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“圆梦计划”财政资助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员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中国人民大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</w:t>
      </w:r>
      <w:r>
        <w:rPr/>
        <w:t>（咨询电话：</w:t>
      </w:r>
      <w:r>
        <w:rPr/>
        <w:t>0755-83749781</w:t>
      </w:r>
      <w:r>
        <w:rPr/>
        <w:t>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316"/>
        <w:gridCol w:w="2795"/>
        <w:gridCol w:w="2126"/>
      </w:tblGrid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层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冬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3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双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淑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德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春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桂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杏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胜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3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文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新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海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（跨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30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欣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丹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喜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帮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春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9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小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镇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朝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浙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90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望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镇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贵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红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（跨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3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思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杰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月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碧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美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9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觉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单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30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海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墩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菲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10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方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40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泽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健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秋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（物流管理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800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振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粉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巫汶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丽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志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紫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凤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美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艳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0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珠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0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少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广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丹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佳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30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泳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家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泽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30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晓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允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9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彬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丽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1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远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9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冰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德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倩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雪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桂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友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福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文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9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日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飞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90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双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90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德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春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（跨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3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00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智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少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华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子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00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强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0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10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艳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东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章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9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小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颖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利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小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彦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永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秋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（互联网营销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70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清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莉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70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新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芳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（物流管理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480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小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伍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100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花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10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德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小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镇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子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3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冬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300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乾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070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金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（跨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30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丽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50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剑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云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650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育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219904220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外国语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（咨询电话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755-8369825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2173"/>
        <w:gridCol w:w="1938"/>
        <w:gridCol w:w="2126"/>
      </w:tblGrid>
      <w:tr>
        <w:trPr>
          <w:trHeight w:val="4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层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号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奚文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隆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2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露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苗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亚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喜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卓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松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紫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碧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金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清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志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忆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佳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水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志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卓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51919AA00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晓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A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A000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瑞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A000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长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A000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亚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A000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子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1919AB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1919AB000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婕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月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绍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清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媚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笑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雪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泓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妙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19AB000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文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代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小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永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敖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莉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丽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0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慧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919AB00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娇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丁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妙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田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海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君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晓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919AB000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1919AB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919AB000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皓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919AB000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月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919AB000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1919AB000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景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1919AB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三、中国石油大学</w:t>
      </w:r>
      <w:r>
        <w:rPr>
          <w:rFonts w:cs="宋体;SimSun" w:ascii="宋体;SimSun" w:hAnsi="宋体;SimSun"/>
          <w:b/>
          <w:bCs/>
          <w:sz w:val="32"/>
          <w:szCs w:val="21"/>
        </w:rPr>
        <w:t>6</w:t>
      </w:r>
      <w:r>
        <w:rPr>
          <w:rFonts w:ascii="宋体;SimSun" w:hAnsi="宋体;SimSun" w:cs="宋体;SimSun"/>
          <w:b/>
          <w:bCs/>
          <w:sz w:val="32"/>
          <w:szCs w:val="21"/>
        </w:rPr>
        <w:t>人</w:t>
      </w:r>
      <w:r>
        <w:rPr>
          <w:rFonts w:ascii="宋体;SimSun" w:hAnsi="宋体;SimSun" w:cs="宋体;SimSun"/>
          <w:b/>
          <w:bCs/>
          <w:sz w:val="24"/>
          <w:szCs w:val="21"/>
        </w:rPr>
        <w:t>（查询电话：</w:t>
      </w:r>
      <w:r>
        <w:rPr>
          <w:rFonts w:cs="宋体;SimSun" w:ascii="宋体;SimSun" w:hAnsi="宋体;SimSun"/>
          <w:b/>
          <w:bCs/>
          <w:sz w:val="24"/>
          <w:szCs w:val="21"/>
        </w:rPr>
        <w:t>0755-33380518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544"/>
        <w:gridCol w:w="2528"/>
        <w:gridCol w:w="2106"/>
      </w:tblGrid>
      <w:tr>
        <w:trPr>
          <w:trHeight w:val="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层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宇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63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64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正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66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裕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6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68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文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起点本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西安交通大学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/>
        <w:t>（咨询电话：</w:t>
      </w:r>
      <w:r>
        <w:rPr/>
        <w:t>0755-82342750</w:t>
      </w:r>
      <w:r>
        <w:rPr/>
        <w:t>）</w:t>
      </w:r>
    </w:p>
    <w:tbl>
      <w:tblPr>
        <w:tblW w:w="7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00"/>
        <w:gridCol w:w="1398"/>
        <w:gridCol w:w="3647"/>
      </w:tblGrid>
      <w:tr>
        <w:trPr>
          <w:trHeight w:val="4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层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专业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雅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颖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天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桂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晓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林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丁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钊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（物流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逸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秋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莹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国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慧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春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翠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煜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国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璐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卓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致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帅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龙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振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林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俊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宏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金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金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廷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凡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（财政金融方向）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泽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晓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敏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鑫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（物流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月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任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继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色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美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（财政金融方向）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腾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欢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巧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日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孟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宏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丘光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覃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洁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盛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志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圳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海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秀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乾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文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胜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（物流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虞风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若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桦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渝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西南财经大学</w:t>
      </w:r>
      <w:r>
        <w:rPr>
          <w:rFonts w:cs="宋体;SimSun" w:ascii="宋体;SimSun" w:hAnsi="宋体;SimSun"/>
          <w:b/>
          <w:bCs/>
          <w:sz w:val="32"/>
          <w:szCs w:val="32"/>
        </w:rPr>
        <w:t>150</w:t>
      </w:r>
      <w:r>
        <w:rPr>
          <w:rFonts w:ascii="宋体;SimSun" w:hAnsi="宋体;SimSun" w:cs="宋体;SimSun"/>
          <w:b/>
          <w:bCs/>
          <w:sz w:val="32"/>
          <w:szCs w:val="32"/>
        </w:rPr>
        <w:t>人（咨询电话：</w:t>
      </w:r>
      <w:r>
        <w:rPr>
          <w:rFonts w:cs="宋体;SimSun" w:ascii="宋体;SimSun" w:hAnsi="宋体;SimSun"/>
          <w:b/>
          <w:bCs/>
          <w:sz w:val="32"/>
          <w:szCs w:val="32"/>
        </w:rPr>
        <w:t>0755-8209502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15"/>
        <w:gridCol w:w="2663"/>
        <w:gridCol w:w="1917"/>
      </w:tblGrid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层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小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7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美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7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金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叶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7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雅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5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剑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4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晨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5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睿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3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冰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洁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4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佳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中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坤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8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5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卫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4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敖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2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鹏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5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8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美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佩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花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5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春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瞿诗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珍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9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73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7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阳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朗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美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旭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小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9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16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静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淑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5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海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柳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8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妙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淑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4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英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66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65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66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5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银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7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3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佳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8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爱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9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正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4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锦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敏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6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洁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1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志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5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进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1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7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金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姗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兰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4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志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3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淑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丽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7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晓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2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6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文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5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诺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淑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5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发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9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立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4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晓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莎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3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利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8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少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元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桂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9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丽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2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8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可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4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8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帝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2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4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洋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3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水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6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飞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4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业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5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桂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8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秀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4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秀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4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4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岑燕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1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银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4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晓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2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1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文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4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13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耀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9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小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晓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3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9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雨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齐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8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伦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惠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6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海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9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秀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8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汝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3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瑜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38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燕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桂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46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湾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6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俊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7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清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2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3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7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敏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7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7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文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9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瑶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56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智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穗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3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佳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6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梅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89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90906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山东大学</w:t>
      </w:r>
      <w:r>
        <w:rPr>
          <w:rFonts w:cs="宋体;SimSun" w:ascii="宋体;SimSun" w:hAnsi="宋体;SimSun"/>
          <w:b/>
          <w:bCs/>
          <w:sz w:val="32"/>
          <w:szCs w:val="32"/>
        </w:rPr>
        <w:t>15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>（查询电话：</w:t>
      </w:r>
      <w:r>
        <w:rPr>
          <w:rFonts w:cs="宋体;SimSun" w:ascii="宋体;SimSun" w:hAnsi="宋体;SimSun"/>
          <w:b/>
          <w:bCs/>
          <w:sz w:val="32"/>
          <w:szCs w:val="32"/>
        </w:rPr>
        <w:t>0755-26071295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02"/>
        <w:gridCol w:w="2676"/>
        <w:gridCol w:w="1917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层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春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321290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梦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思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海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舒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321290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婵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8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平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321290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楚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5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宏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惠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4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志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6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艳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裕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广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柳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惠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庆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3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晓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6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方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5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长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方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刚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7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辉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卫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元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紫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叶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日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5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尊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5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覃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明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4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启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4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宏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4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金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8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瑞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321290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禹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321290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礼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3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彩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8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树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4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阮海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盘冬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7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礼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12129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小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玉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321290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彦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7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5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秀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4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勇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8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堰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欢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小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燕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7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泽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宇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戈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5212901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危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梦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312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1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付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3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贵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8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建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辞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4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诗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小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9212914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59212906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观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472129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华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272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源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起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2721290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小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0112901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锐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41129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01129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卿军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31129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连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211129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新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21129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81129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4112902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思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2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修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01129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011290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玉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姬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佩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81129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永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5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娣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81129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龙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5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译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411290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洪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01129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汉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21129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文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连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01129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元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01129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红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5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秋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81129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晨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颖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1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文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丘海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01129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2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金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定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5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仕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5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岳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木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0112902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211129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31129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丹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1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永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7081129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文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丽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211129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笑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11129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901129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2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婉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巫辅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泉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41129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爱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3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1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璐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浩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5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2112905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罗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1112905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小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51129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41129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小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791129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兆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801129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041129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圆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1731129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小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791129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791129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仇竹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17311290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利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10621129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武汉理工大学</w:t>
      </w:r>
      <w:r>
        <w:rPr>
          <w:rFonts w:cs="宋体;SimSun" w:ascii="宋体;SimSun" w:hAnsi="宋体;SimSun"/>
          <w:b/>
          <w:bCs/>
          <w:sz w:val="32"/>
          <w:szCs w:val="32"/>
        </w:rPr>
        <w:t>72</w:t>
      </w:r>
      <w:r>
        <w:rPr>
          <w:rFonts w:ascii="宋体;SimSun" w:hAnsi="宋体;SimSun" w:cs="宋体;SimSun"/>
          <w:b/>
          <w:bCs/>
          <w:sz w:val="32"/>
          <w:szCs w:val="32"/>
        </w:rPr>
        <w:t>人（查询电话：</w:t>
      </w:r>
      <w:r>
        <w:rPr>
          <w:rFonts w:cs="宋体;SimSun" w:ascii="宋体;SimSun" w:hAnsi="宋体;SimSun"/>
          <w:b/>
          <w:bCs/>
          <w:sz w:val="32"/>
          <w:szCs w:val="32"/>
        </w:rPr>
        <w:t>0755-83207855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02"/>
        <w:gridCol w:w="2776"/>
        <w:gridCol w:w="1917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层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子商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72123000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712300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大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叶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212300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雪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212300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秀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建设工程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6614300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晓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子商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7212300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肖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212300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212300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小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观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企业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2143000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培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育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气工程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9812300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械设计制造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812300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溪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人力资源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612300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少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应用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114300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212300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亚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汽车服务工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76123000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建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气工程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9812300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可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春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人力资源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612300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泽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企业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2143000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314300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212300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素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琴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械设计制造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812300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玉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企业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2143000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晨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程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2412300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素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314300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电一体化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9414300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登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土木工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212300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柳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依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2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中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气自动化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514300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气自动化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514300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志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珊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人力资源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612300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企业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2143000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国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企业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2143000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思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314300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安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械设计制造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812300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程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24123000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市场营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112300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晓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人力资源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612300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晓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712300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应用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114300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金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交通运输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0123000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伟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应用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114300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秋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应用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114300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俊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应用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1143000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秀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械设计制造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812300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人力资源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16123000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明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机械设计制造及其自动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8123000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启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31430000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商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香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会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314300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市场营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112300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程管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2412300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代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道路桥梁与渡河工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9612300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元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科学与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34123000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坤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0123000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久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5112300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机应用技术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3701143000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华中师范大学</w:t>
      </w:r>
      <w:r>
        <w:rPr>
          <w:rFonts w:cs="宋体;SimSun" w:ascii="宋体;SimSun" w:hAnsi="宋体;SimSun"/>
          <w:b/>
          <w:bCs/>
          <w:sz w:val="32"/>
          <w:szCs w:val="32"/>
        </w:rPr>
        <w:t>117</w:t>
      </w:r>
      <w:r>
        <w:rPr>
          <w:rFonts w:ascii="宋体;SimSun" w:hAnsi="宋体;SimSun" w:cs="宋体;SimSun"/>
          <w:b/>
          <w:bCs/>
          <w:sz w:val="32"/>
          <w:szCs w:val="32"/>
        </w:rPr>
        <w:t>人（咨询电话：</w:t>
      </w:r>
      <w:r>
        <w:rPr>
          <w:rFonts w:cs="宋体;SimSun" w:ascii="宋体;SimSun" w:hAnsi="宋体;SimSun"/>
          <w:b/>
          <w:bCs/>
          <w:sz w:val="32"/>
          <w:szCs w:val="32"/>
        </w:rPr>
        <w:t>0755-23964889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69"/>
        <w:gridCol w:w="2100"/>
        <w:gridCol w:w="2562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层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阮巧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夏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金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玲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小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小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文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凌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祖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云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秀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招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秋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德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银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思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春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瑜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梦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晓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柳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芳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达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福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晓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东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巾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志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谈林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升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晓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丹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积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龙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静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嘉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平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文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奕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淑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金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思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银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文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玉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梅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泽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翠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月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苏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信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再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瑞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开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少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金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林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明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宏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玉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珍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莉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春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博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响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红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海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伟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小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玉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海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梓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祥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文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方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清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小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勇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武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地产开发与管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金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运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相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文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教育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YH</dc:creator>
  <dc:description/>
  <cp:keywords/>
  <dc:language>en-US</dc:language>
  <cp:lastModifiedBy>陈忠宇[权益部]</cp:lastModifiedBy>
  <cp:lastPrinted>2017-09-26T15:47:00Z</cp:lastPrinted>
  <dcterms:modified xsi:type="dcterms:W3CDTF">2019-09-27T02:40:00Z</dcterms:modified>
  <cp:revision>2</cp:revision>
  <dc:subject/>
  <dc:title>2013年“圆梦计划”资助名单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